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                   </w:t>
      </w:r>
    </w:p>
    <w:p>
      <w:pPr>
        <w:pStyle w:val="Normal"/>
        <w:ind w:left="4820" w:hanging="0"/>
        <w:rPr/>
      </w:pPr>
      <w:r>
        <w:rPr/>
        <w:t>УТВЕРЖДАЮ</w:t>
      </w:r>
    </w:p>
    <w:p>
      <w:pPr>
        <w:pStyle w:val="Normal"/>
        <w:ind w:left="4820" w:hanging="0"/>
        <w:rPr/>
      </w:pPr>
      <w:r>
        <w:rPr/>
        <w:t xml:space="preserve">Заместитель начальника управления МТО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 Г.А. Кущ</w:t>
      </w:r>
    </w:p>
    <w:p>
      <w:pPr>
        <w:pStyle w:val="Normal"/>
        <w:spacing w:before="120" w:after="0"/>
        <w:ind w:left="4820" w:hanging="0"/>
        <w:rPr/>
      </w:pPr>
      <w:r>
        <w:rPr/>
        <w:t>«____»__________ 2025</w:t>
      </w:r>
    </w:p>
    <w:p>
      <w:pPr>
        <w:pStyle w:val="Normal"/>
        <w:spacing w:before="120" w:after="0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 ЦЕНОВЫХ ПРЕДЛОЖЕНИЙ</w:t>
      </w:r>
    </w:p>
    <w:p>
      <w:pPr>
        <w:pStyle w:val="Normal"/>
        <w:jc w:val="center"/>
        <w:rPr/>
      </w:pPr>
      <w:r>
        <w:rPr>
          <w:color w:val="000000"/>
        </w:rPr>
        <w:t>по закупке кранов шаровых регулирующих, V-отверстием, фланцевых, пробковых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43"/>
        <w:gridCol w:w="1843"/>
        <w:gridCol w:w="1417"/>
        <w:gridCol w:w="14"/>
      </w:tblGrid>
      <w:tr>
        <w:trPr>
          <w:trHeight w:val="199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Сведения о заказчике</w:t>
            </w:r>
          </w:p>
        </w:tc>
      </w:tr>
      <w:tr>
        <w:trPr>
          <w:trHeight w:val="11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lang w:val="ru-RU"/>
              </w:rPr>
              <w:t>Полное 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ларуськалий»</w:t>
            </w:r>
          </w:p>
        </w:tc>
      </w:tr>
      <w:tr>
        <w:trPr>
          <w:trHeight w:val="11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стонахожде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, 223710, г. Солигорск, Минской обл., ул. Коржа, 5</w:t>
            </w:r>
          </w:p>
        </w:tc>
      </w:tr>
      <w:tr>
        <w:trPr>
          <w:trHeight w:val="96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О контактного лиц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опросам закупки: </w:t>
            </w:r>
          </w:p>
          <w:p>
            <w:pPr>
              <w:pStyle w:val="Normal"/>
              <w:jc w:val="both"/>
              <w:rPr/>
            </w:pPr>
            <w:r>
              <w:rPr/>
              <w:t>Черенков Евгений Иванович – заместитель начальника отдела основного технологического оборудования управления материально-технического обеспечения                (г. Солигорск, ул. Коржа, 5, 4-х этажный административный корпус, кабинет № 308); контактный телефон +375 (174) 29-87-55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Жогло Дмитрий Георгиевич – инженер бюро отдела основного технологического оборудования управления МТО; контактный телефон + 375 (174) 29-82-83;</w:t>
            </w:r>
          </w:p>
        </w:tc>
      </w:tr>
      <w:tr>
        <w:trPr>
          <w:trHeight w:val="11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t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l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технического 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 xml:space="preserve">Требуемый срок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поставки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пробковый чугунный Ду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8</w:t>
            </w:r>
            <w:r>
              <w:rPr>
                <w:lang w:val="en-US"/>
              </w:rPr>
              <w:t xml:space="preserve"> </w:t>
            </w:r>
            <w:r>
              <w:rPr/>
              <w:t>от 18.12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29" w:hanging="0"/>
              <w:jc w:val="center"/>
              <w:rPr/>
            </w:pPr>
            <w:r>
              <w:rPr/>
              <w:t>Наименьш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шаровый регулирующий Ду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66 от 04.06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шаровый регулирующий Ду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566 от 04.06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шаровый регулирующий Ду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566 от 04.06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Кран шаровый фл. </w:t>
            </w:r>
            <w:r>
              <w:rPr>
                <w:lang w:val="en-US"/>
              </w:rPr>
              <w:t>V</w:t>
            </w:r>
            <w:r>
              <w:rPr/>
              <w:t>- отв. Ду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06 от 23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Кран шаровый фл. </w:t>
            </w:r>
            <w:r>
              <w:rPr>
                <w:lang w:val="en-US"/>
              </w:rPr>
              <w:t>V</w:t>
            </w:r>
            <w:r>
              <w:rPr/>
              <w:t>- отв. Ду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406 от 23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Кран шаровый фл. </w:t>
            </w:r>
            <w:r>
              <w:rPr>
                <w:lang w:val="en-US"/>
              </w:rPr>
              <w:t>V</w:t>
            </w:r>
            <w:r>
              <w:rPr/>
              <w:t>- отв. Ду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406 от 23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Кран шаровый фл. </w:t>
            </w:r>
            <w:r>
              <w:rPr>
                <w:lang w:val="en-US"/>
              </w:rPr>
              <w:t>V</w:t>
            </w:r>
            <w:r>
              <w:rPr/>
              <w:t>- отв. Ду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406 от 23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Кран шаровый фл. </w:t>
            </w:r>
            <w:r>
              <w:rPr>
                <w:lang w:val="en-US"/>
              </w:rPr>
              <w:t>V</w:t>
            </w:r>
            <w:r>
              <w:rPr/>
              <w:t>- отв. Ду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406 от 23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шаровый фл. н/ж Ду 25, Ру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58 от 04.12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шаровый фл. н/ж Ду 32, Ру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4358 от 04.12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шаровый фл. н/ж Ду 40, Ру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4358 от 04.12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шаровый фл. н/ж Ду 50, Ру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4358 от 04.12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шаровый фл. н/ж Ду 80, Ру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4358 от 04.12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шаровый фл. н/ж Ду 100, Ру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4358 от 04.12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шаровый фл. н/ж Ду 150, Ру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4358 от 04.12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шаровый фл. н/ж Ду 200, Ру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4358 от 04.12.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Кран шаровый фл. Ду 25 с э/ приводом (тип </w:t>
            </w:r>
            <w:r>
              <w:rPr>
                <w:lang w:val="en-US"/>
              </w:rPr>
              <w:t>Georg</w:t>
            </w:r>
            <w:r>
              <w:rPr/>
              <w:t xml:space="preserve"> </w:t>
            </w:r>
            <w:r>
              <w:rPr>
                <w:lang w:val="en-US"/>
              </w:rPr>
              <w:t>Fiche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 от 14.01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Кран шаровый фл. Ду 50 с э/ приводом (тип </w:t>
            </w:r>
            <w:r>
              <w:rPr>
                <w:lang w:val="en-US"/>
              </w:rPr>
              <w:t>Georg</w:t>
            </w:r>
            <w:r>
              <w:rPr/>
              <w:t xml:space="preserve"> </w:t>
            </w:r>
            <w:r>
              <w:rPr>
                <w:lang w:val="en-US"/>
              </w:rPr>
              <w:t>Ficher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 от 14.01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шаровый фл. стальной футерованный фторопластом Ду 100, Ру 16, с п/при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1 от 27.05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/>
            </w:pPr>
            <w:r>
              <w:rPr/>
              <w:t>Кран шаровый фл. н/ж Ду 25 с э/ приводом и позицион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12 от 29.12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/>
              <w:t>Сегментный клапан Ду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1 от 24.01.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>1) Увеличить или уменьшить количество (объем) закупки не более чем на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величить более чем на 100 процентов количество (объем) закупки при наличии              письменного согласования такого увеличения с генеральным директором                                       ОАО «Беларуськалий», либо с заместителем генерального директора по материально-техническому обеспечению-начальником управления МТО по закупкам УМТО, если              увеличение более чем на 100 процентов составляет 500 и менее базовых величин. </w:t>
            </w:r>
          </w:p>
        </w:tc>
      </w:tr>
      <w:tr>
        <w:trPr>
          <w:trHeight w:val="61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ребования к предмету закуп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лагаемыми техническими                    заданиями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ОАО «Беларуськалий».</w:t>
            </w:r>
          </w:p>
        </w:tc>
      </w:tr>
      <w:tr>
        <w:trPr>
          <w:trHeight w:val="41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Источник финансирован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ОАО «Беларуськалий».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lang w:val="ru-RU"/>
              </w:rPr>
              <w:t xml:space="preserve">Допустимые условия </w:t>
            </w:r>
          </w:p>
          <w:p>
            <w:pPr>
              <w:pStyle w:val="Heading9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>опла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 по факту поставки товара на склад Покупателя (выпуска товара для внутреннего потребления) в течение 45 календарных дней.</w:t>
            </w:r>
          </w:p>
          <w:p>
            <w:pPr>
              <w:pStyle w:val="Heading7"/>
              <w:jc w:val="both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Предпочтение отдается при наличии расчетного счета в банках Республики Беларусь.</w:t>
            </w:r>
          </w:p>
        </w:tc>
      </w:tr>
      <w:tr>
        <w:trPr>
          <w:trHeight w:val="99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оцедуре запроса ценовых предложений</w:t>
            </w:r>
          </w:p>
        </w:tc>
      </w:tr>
      <w:tr>
        <w:trPr>
          <w:trHeight w:val="11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астники процедур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 юридические и физические лица, резиденты и нерезиденты Республики Беларусь, предлагающие товары иностранного производства и происхождения Республики Беларусь.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Расчет цены ценов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едлож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(без НДС) определяется участником </w:t>
            </w:r>
            <w:r>
              <w:rPr>
                <w:lang w:val="en-US"/>
              </w:rPr>
              <w:t>c</w:t>
            </w:r>
            <w:r>
              <w:rPr/>
              <w:t xml:space="preserve"> учетом стоимости тары или упаковки, с указанием условий поставки (согласно </w:t>
            </w:r>
            <w:r>
              <w:rPr>
                <w:lang w:val="en-US"/>
              </w:rPr>
              <w:t>INCOTERMS</w:t>
            </w:r>
            <w:r>
              <w:rPr/>
              <w:t>), а также с указанием на то, включены ли в цену расходы на транспортировку, оплата таможенных сборов и другие обязательные платежи.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валюты </w:t>
            </w:r>
          </w:p>
          <w:p>
            <w:pPr>
              <w:pStyle w:val="Normal"/>
              <w:jc w:val="both"/>
              <w:rPr/>
            </w:pPr>
            <w:r>
              <w:rPr/>
              <w:t>ценового предлож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резидентов Республики Беларусь – валюта                  согласно законодательству, действующему в стране участника процедуры, для резидентов Республики             Беларусь – белорусские рубли.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алюты для оценки ценового предлож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равнения цены предложений участников, в случае представления в разных валютах, будут переведены в белорусские рубли и приведены к единым условиям поставки. Обменный курс перевода цены ценовых предложений в белорусские рубли будет равен курсу Национального банка Республики Беларусь на дату проведения переговоров по снижению цены представленных   ценовых предложений.</w:t>
            </w:r>
          </w:p>
        </w:tc>
      </w:tr>
      <w:tr>
        <w:trPr>
          <w:trHeight w:val="4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 к участникам процедур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частию в процедуре закупки допускаются претенденты, не имеющие претензий по поставкам в адрес ОАО 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, и подтвердившие нижеперечисленные требования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инансовую и экономическую состо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технические возможности.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итерий для выбора                               наилучшего ценового                            предложения, соответствующего требованиям технического                       задани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ая цена – 10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формлению предлож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запроса ценовых предложений является двухэтапной. Для участия в процедуре закупки участнику необходимо представить: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: представление техническ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е предложение должно быть представлено не позднее </w:t>
            </w:r>
            <w:r>
              <w:rPr>
                <w:b/>
                <w:bCs/>
              </w:rPr>
              <w:t>14-00 часов 08 июля 2025 года</w:t>
            </w:r>
            <w:r>
              <w:rPr/>
              <w:t xml:space="preserve"> по e-mail: </w:t>
            </w:r>
            <w:hyperlink r:id="rId3">
              <w:r>
                <w:rPr>
                  <w:rStyle w:val="InternetLink"/>
                </w:rPr>
                <w:t>mto@kali.by</w:t>
              </w:r>
            </w:hyperlink>
            <w:r>
              <w:rPr/>
              <w:t xml:space="preserve"> с пометкой:                                         </w:t>
            </w:r>
            <w:r>
              <w:rPr>
                <w:b/>
                <w:bCs/>
              </w:rPr>
              <w:t>«Закупка кранов шаровых регулирующих, V-отверстием, фланцевых, пробковы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тельно предоставление предложения в полном объеме лота.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должно содержать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1. Заявление на участие в процедуре запроса ценовых предложений с указанием полного наименования, сведений об организационно-правовой форме организации, месте нахождения, адресе электронной почты (при наличии), номере контактного телефона участника;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2. Для юридических лиц – резидентов Республики Беларусь – заверенную участником копию свидетельства о государственной регист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юридических лиц – нерезидентов Республики Беларусь – заверенную участником выписку из торгового реестра страны места регистрации участника (выписка должна быть произведена не ранее 6 месяцев до даты подачи заявления на участие в процедуре) или иное равнозначное доказательство юридического статуса, в соответствии с законодательством страны места регистрации участника.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3. Заявление участника о том, что он: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несостоятельности или банкрот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ведения о том, является ли участник производителем товара, сведения о его производственной баз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4.1. Участник, не являющийся производителем товара, должен представить заверенную участником копию документа</w:t>
            </w:r>
            <w:r>
              <w:rPr>
                <w:b/>
                <w:bCs/>
              </w:rPr>
              <w:t xml:space="preserve"> (</w:t>
            </w:r>
            <w:r>
              <w:rPr/>
              <w:t>при наличии), подтверждающую, что участник является</w:t>
            </w:r>
            <w:r>
              <w:rPr>
                <w:color w:val="000000"/>
              </w:rPr>
              <w:t xml:space="preserve"> официальным торговым представителем производителя, выраженного в одной из следующих фор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договор (соглашение) с производител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говор (соглашение) с государственным объединением, ассоциацией (союзом), в состав которых входят производители или их уста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договор (соглашение) с управляющей компанией холдинга, участником которого является производитель.</w:t>
            </w:r>
            <w:r>
              <w:rPr/>
              <w:t xml:space="preserve"> Срок действия такого договора (соглашения) должен составлять не менее срока исполнения обязательств, согласно условиям данной процедуры закупки.</w:t>
            </w:r>
          </w:p>
          <w:p>
            <w:pPr>
              <w:pStyle w:val="Normal"/>
              <w:jc w:val="both"/>
              <w:rPr/>
            </w:pPr>
            <w:r>
              <w:rPr/>
              <w:t>4.2. Сведения о производственной базе производителя.</w:t>
            </w:r>
          </w:p>
          <w:p>
            <w:pPr>
              <w:pStyle w:val="Normal"/>
              <w:jc w:val="both"/>
              <w:rPr/>
            </w:pPr>
            <w:r>
              <w:rPr/>
              <w:t>5. Согласие участника выполнить условия раздела «Обязательные условия договора», указанные в данном запросе ценов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6. Обязательство участника, в случае выбора его поставщиком, подписать договор на условиях его ценового предложения и запроса ценовых предложений в 5-ти дневный срок со дня направления ему договора, подписанного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Техническое предложение (в одном экземпляре), содержащее подробное техническое описание предлагаемого товара, комплектность поставки, а также гарантийные обязательства. Техническое предложение должно содержать в последовательности ответы на все вопросы, изложенные в технических заданиях. </w:t>
            </w:r>
          </w:p>
          <w:p>
            <w:pPr>
              <w:pStyle w:val="Normal"/>
              <w:jc w:val="both"/>
              <w:rPr/>
            </w:pPr>
            <w:r>
              <w:rPr/>
              <w:t>Весь текстовый материал должны быть выполнен на русском языке;</w:t>
            </w:r>
          </w:p>
          <w:p>
            <w:pPr>
              <w:pStyle w:val="Normal"/>
              <w:jc w:val="both"/>
              <w:rPr/>
            </w:pPr>
            <w:r>
              <w:rPr/>
              <w:t>8. Заявление участника об отсутствии задолженности по уплате налоговых платежей.</w:t>
            </w:r>
          </w:p>
          <w:p>
            <w:pPr>
              <w:pStyle w:val="Normal"/>
              <w:jc w:val="both"/>
              <w:rPr/>
            </w:pPr>
            <w:r>
              <w:rPr/>
              <w:t>9. Заверенная копия справки обслуживающего банка о финансовой состоятельности участника по состоянию на 1 число месяца, предшествующего месяцу подачи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Все представляемые участниками документы должны быть подготовлены и представлены на русском я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торой этап: представление ценового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овые предложения представляют участники, подтвердившие квалификационные требования, технические предложения которых соответствуют требованиям технических заданий и допущенные заказчиком ко второму этапу. Ценовые предложения представляются участниками на основании официального приглашения, направленного заказчиком, содержащим дату и место предоставления ценового предложения с пометкой: </w:t>
            </w:r>
            <w:r>
              <w:rPr>
                <w:b/>
                <w:bCs/>
              </w:rPr>
              <w:t>«Ценовое предложение на закупку кранов шаровых регулирующих, V-отверстием, фланцевых, пробковых»,</w:t>
            </w:r>
            <w:r>
              <w:rPr/>
              <w:t xml:space="preserve"> по e-mail: </w:t>
            </w:r>
            <w:hyperlink r:id="rId4">
              <w:r>
                <w:rPr>
                  <w:rStyle w:val="InternetLink"/>
                </w:rPr>
                <w:t>mto@kali.by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Ценовое предложение должно содержать следующе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а) Цену без НДС на указанных условиях поставки, согласно INCOTERMS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б) Условия оплаты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100% - по факту поставки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на склад Покупателя (выпуска товара для внутреннего потребления – для государств-нерезидентов таможенного союза) в течение не менее 45 календарных дне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в) Условия поставки, (согласно INCOTERMS – для нерезидентов Республики Беларусь), предпочтение отдается при наличии расчетного счета в банках Республики                Беларус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г) Срок поставки;</w:t>
            </w:r>
          </w:p>
          <w:p>
            <w:pPr>
              <w:pStyle w:val="St1"/>
              <w:tabs>
                <w:tab w:val="clear" w:pos="567"/>
                <w:tab w:val="clear" w:pos="10632"/>
                <w:tab w:val="left" w:pos="317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д) Валюту платежа (для резидентов Республики                    Беларусь - белорусские рубли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е) Срок действия ценового предложения (не менее 90    календарных дней от даты вскрытия конвертов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ж) Экономический расчет уровня отпускной цены (тарифов) / уровень плановой рентабельности (наценки, надбав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Предложения должны быть подготовлены и представлены на русском (белорусском) языке в одном экземпля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Ценовое предложение должно быть отпечатано или написано несмываемыми чернилами на фирменном бланке Участника и подписано руководителем или иным должностным лицом, либо другим представителем юридического лица, уполномоченным в полной мере выступать от имени участника при подписании договора, заверено печатью юридического лица. Ценовое предложение, подаваемое индивидуальным предпринимателем, должно быть подписано самим индивидуальным предпринимателем.</w:t>
            </w:r>
          </w:p>
          <w:p>
            <w:pPr>
              <w:pStyle w:val="Normal"/>
              <w:jc w:val="both"/>
              <w:rPr/>
            </w:pPr>
            <w:r>
              <w:rPr/>
              <w:t>В ценовом предложении не должно быть никаких исправлений, внесённых между строчками. Исправления, внесённые поверх текста, или стёртые (зачёркнутые, замазанные) участки текста будут считаться действительными только в том случае, если эти исправления заверены подписью лица, подписавшего ценовое предложение.</w:t>
            </w:r>
          </w:p>
        </w:tc>
      </w:tr>
      <w:tr>
        <w:trPr>
          <w:trHeight w:val="122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срок подачи</w:t>
            </w:r>
          </w:p>
          <w:p>
            <w:pPr>
              <w:pStyle w:val="Normal"/>
              <w:rPr/>
            </w:pPr>
            <w:r>
              <w:rPr/>
              <w:t>технического предлож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е позднее </w:t>
            </w:r>
            <w:r>
              <w:rPr>
                <w:b/>
                <w:bCs/>
              </w:rPr>
              <w:t>14-00 часов 08 июля 2025 год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, полученные Заказчиком после истечения конечного срока подачи предложения, рассматриваться не будут.</w:t>
            </w:r>
          </w:p>
        </w:tc>
      </w:tr>
      <w:tr>
        <w:trPr>
          <w:trHeight w:val="1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условия           договор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а на товар устанавливается в соответствии с окончательным акцептованным предложением участника и с учетом допустимых для участия в процедуре условий оплаты, указанных в запросе ценовых предлож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своевременной поставки продукции, Продавец уплачивает Покупателю неустойку в виде пени в размере 0,1 % от стоимости несвоевременно поставленной продукции за каждый день просроч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отказ от поставки продукции, Продавец уплачивает Покупателю штраф в размере 25 % от стоимости не поставленной проду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тказа от поставки, не поставки, нарушения сроков поставки продукции Покупатель имеет право на приобретение такой же либо аналогичной продукции у другого Продавца в количестве, необходимом для восполнения не поставленной, не поставленной в срок продукции. Продавец обязуется возместить в полном объеме убытки, возникшие у Покупателя в связи с приобретением у другого Продавца продукции, в том числе, разницу в цене между ценой не поставленной, не поставленной в срок продукции и ценой взамен приобретенной продукции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 % от несвоевременно оплаченной суммы за каждый день просроч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лата за товар – в соответствии с окончательным акцептованным предложением участника, с учетом требований запроса ценовых предложе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ой оплаты считается дата списания денежных средств с расчетного счета Покупателя. Все комиссии и сборы банков по перечислению денежных средств за поставленный товар Покупателем на территории Республики Беларусь – за счет Покупателя, вне территории Республики Беларусь – за счет Продав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плата за товар не производится в случае наличия на момент оплаты претензий к Продавцу по качеству и комплектности товара. Отсчет срока оплаты в данном случае производится от даты устранения претензий, указанной в двустороннем акте устранения претензий по качеству и комплектности това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ой поставки является дата поступления товара на склад Покупателя, указанная в товарно-транспортной накладной и подтвержденная печатью склада Покупателя, с предоставлением докумен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алюта договора – белорусский рубль (BYN). Валюта платежа – белорусский рубль (BYN) (Данный пункт в обязательном порядке относится только ко всем резидентам Республики Беларус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купатель не несет ответственности при перечислении платежа по банковским реквизитам, неверно указанным Продавцом в договоре, за непоступление платежа на счет Продав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упатель оставляет за собой право в одностороннем порядке отказаться от исполнения договора в случае невыполнения или ненадлежащего выполнения Продавцом обязательств по договору: при просрочке поставки более чем на 30 (тридцать) календарных дн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заключения Продавцом договора открытого факторинга, Продавец уплачивает Покупателю штраф в размере 25 % стоимости продукции по догов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давец обязан предоставить Покупателю до начала исполнения договора документы, подтверждающие законность ввоза товара на таможенную территорию Республики Беларусь (таможенные, статистические декларации), а также заверенные копии документов, подтверждающих факт покупки товара непосредственно у производителя (договор, накладные и т.д.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поставки товара, закупленного Продавцом не у производителя, не предоставления Продавцом документов, подтверждающих законность ввоза товара на таможенную территорию Республики Беларусь,</w:t>
            </w:r>
            <w:r>
              <w:rPr/>
              <w:t xml:space="preserve"> </w:t>
            </w:r>
            <w:r>
              <w:rPr>
                <w:color w:val="000000"/>
              </w:rPr>
              <w:t>а также заверенных копий документов, подтверждающих факт покупки товара непосредственно у производителя, Покупатель имеет право в одностороннем порядке отказаться от исполнения договора и (или) взыскать штраф в размере 25 % стоимости товара, поставленного с нарушением данного услов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 353, обязан возместить Покупателю сумму оффшорного сбора (15 % от суммы договор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авец письменно за 7 календарных дней извещает Покупателя о дате приемки продукции на заводе-изготовител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 приемке продукции Продавец обязан предоставить комплект технической и разрешительной документации, предусмотренной условиями договора и приложением к нему. По итогам приемки составляется акт приёмки, подписываемый представителями Продавца и Покупателя. За каждую приёмку с отрицательным результатом по вине Продавца, Продавец уплачивает Покупателю штраф в размере фактически понесенных Покупателем расходов в течение 7 банковских дней от даты получения письма от Покупате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фициального отказа Покупателя от участия в приёмке, Продавец осуществляет приемку продукции специалистами ОТК завода-изготовителя. В данном случае приёмка продукции будет производиться на складе Покупате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и комплектность поставляемого товара должны соответствовать ГОСТу (ТУ) завода-изготовителя, требованиям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Гарантийные обязательства в соответствии с требованиями технических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ыявленных недостатках по качеству поступившего товара, в том числе и комплектующих изделий, сообщается Продавцу в следующем поря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Ответственный исполнитель Покупателя по данному договору, в течение рабочих суток с момента получения от подразделения, эксплуатирующего товар, письменного извещения о факте возникновения дефекта и/или невозможности эксплуатации товара по причине некачественного его изготовления, письменно уведомляет Продавца о данном фак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 Продавец, в течение последующих рабочих суток (для нерезидентов Республики Беларусь – в течение трех рабочих суток) с момента получения уведомления, обеспечивает прибытие своих представителей для выяснения причин, которые вызвали возникновение дефекта и/или остановку в работе това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Представителями эксплуатирующего подразделения и представителями Продавца производится совместное обследование товара, в результате которого составляется               Акт-рекламация. Срок проведения ремонта или замены должен составлять не более 14 календарных д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кт-рекламация подписывается в одностороннем порядке представителями эксплуатирующего подразделения Покупателя и будет являться основанием для проведения гарантийного ремонта / замены дефектного товара, а в случае необходимости, основанием для ведения претензионно-исковой работы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Если Продавец не обеспечил прибытие своих представителей в оговоренный выше ср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. Представители Продавца отказались от подписания Акта-рекламации. Если по причинам, не зависящим от Продавца, недостатки невозможно устранить и/или заменить продукцию в течение 14 календарных дней от даты составления двухстороннего Акта-рекламации или даты направления Акта-рекламации, составленного в одностороннем порядке, то Продавец обязан в течение 4 рабочих дней от даты его получения письменно согласовать с Покупателем срок, необходимый для их устранения, замены продукции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недостатки не будут устранены, замена продукции не будет произведена в течение 14 календарных дней (если Покупатель не согласовал с Продавцом иные сроки), то Продавец обязан уплатить Покупателю пеню                0,1 % стоимости дефектной и/или подлежащей замене продукции за каждый день просрочки. Уплата пени не освобождает Продавца от исполнения обязательств по догов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се расходы, связанные с возвратом или заменой дефектных товаров при приемке товара на складе Покупателя и во время гарантийного срока, как на территории страны Продавца, так и на территории страны Покупателя, несет Продавец, в том числе расходы по монтажу и демонтажу товара. Продавец обязуется в течение 5 календарных дней от даты получения счета возместить Покупателю таможенные расходы, расходы по хранению в валюте контракта по курсу пересчета, указанному в счете Покупателя. В случае нарушения вышеуказанного срока Продавец выплачивает пеню в размере 0,5% от суммы предъявленного счета за каждый день просроч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вец обязан возместить Покупателю убытки, причиненные неисполнением или ненадлежащим исполнением обязательств по договору. Убытки взыскиваются в полной сумме сверх неуст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давец гарантирует полноту и комплектность технической документации, предусмотренной настоящим договором. Если Покупателем обнаружены недостатки в представленной Продавцом технической документации, Продавец обязан устранить их за свой счет в течение 7 календарных дней, от даты предъявления письменной претензии за свой сче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вец гарантирует Покупателю, что он обладает в необходимом объёме правами на все патенты и изобретения, используемые при изготовлении поставляемого товара, и что товар, поставляемый по настоящему договору, может быть использован Покупателем без каких-либо претензий со стороны третьих лиц, и без нарушения каким-либо образом их пра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арантийного ремонта по Акту-рекламации осуществлять согласно ТНПА, ЛНПА, «Инструкции по организации безопасного проведения работ подрядными организациями, работающими на основании договоров на объектах (территории) ОАО «Беларуськалий»», действующих у Покуп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ветственность за безопасное производство работ, соблюдение мероприятий по охране труда, промышленной и пожарной безопасности, в том числе предусмотренных Актом-допуском (наряд-допуском на проведение работ повышенной опасности) возлагается на администрацию организации, выполняющей гарантийный ремо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месте с товаром Продавец предоставляе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Документацию на русском языке в соответствии с требованиями технических зад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ригинал товарно-транспортной накладн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своевременного предоставления вышеуказанных документов и/или предоставления неверно оформленных документов, Покупатель имеет право отсчитывать срок оплаты от даты предоставления отсутствующих либо исправления неверно оформленных документов. Датой представления недостающих и/или надлежаще оформленных документов является дата получения Покупателем от Продавца сопроводительного письма с приложением требуемых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овар должен быть новым, не ранее 2025 года выпуска. В случае поставки товара с нарушением данного условия, Продавец выплачивает Покупателю штраф в размере 100 % стоимости товара, поставленного с нарушением данного усло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поры по настоящему Договору Стороны разрешают путем переговоров. По спорам, возникающим в процессе исполнения настоящего Договора, обязателен досудебный (претензионный) порядок урегулирования. Срок рассмотрения претензии – 20 календарных дней от даты её на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сли стороны не придут к соглашению, дело передается на рассмотрение экономического суда Минской области. Применяемое материальное право – Республики              Беларус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уведомления и сообщения, отправленные Покупателем по телефонному номеру (факсимильной связи) и/или по электронной почте, признаются Сторонами официальным уведомлением для случаев, предусмотренных данным договор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атой уведомления Продавца считается дата отправления факсимильного уведомления и/или электронного сообщения. Ответственность за получение сообщений и уведомлений вышеуказанными способами лежит на получающей Сторон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 всем, что не предусмотрено договором, стороны руководствуются действующим законодательством       Республики Беларусь.</w:t>
            </w:r>
          </w:p>
        </w:tc>
      </w:tr>
      <w:tr>
        <w:trPr>
          <w:trHeight w:val="6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Заказчик может, при необходимости, обратиться за разъяснениями по представленным предложениям к участнику процед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 Каждый участник вправе представить одно ценовое предложение. Внесение изменений в ценовые предложения не допускается, за исключением снижения цены предложений (улучшения для заказчика иных условий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3. В случае если ценовое предложение подано только одним участником или в результате отклонения ценовых предложений осталось предложение только одного участника, комиссия после назначенной даты проведения запроса ценовых предложений вправе: </w:t>
            </w:r>
          </w:p>
          <w:p>
            <w:pPr>
              <w:pStyle w:val="TextBodyIndent"/>
              <w:spacing w:before="0" w:after="0"/>
              <w:ind w:left="-103" w:hanging="0"/>
              <w:jc w:val="both"/>
              <w:rPr/>
            </w:pPr>
            <w:r>
              <w:rPr/>
              <w:t xml:space="preserve">- признать победителем единственного участника запроса ценовых предложений, в том числе в отношении части (лота) предмета процедуры закупки, если его предложение соответствует требованиям документации о закупке. При этом в случае, если единственный участник процедуры запроса ценовых предложений, в том числе в отношении части (лота) предмета процедуры закупки, не является производителем или его сбытовой организацией (официальным торговым представителем), он может быть признан победителем при экономической нецелесообразности или невозможности закупки у производителей или их сбытовых организаций (официальных торговых представителей). Обоснование такой нецелесообразности или невозможности должно содержаться в протоколе комиссии; </w:t>
            </w:r>
          </w:p>
          <w:p>
            <w:pPr>
              <w:pStyle w:val="TextBodyIndent"/>
              <w:spacing w:before="0" w:after="0"/>
              <w:ind w:left="-103" w:hanging="0"/>
              <w:jc w:val="both"/>
              <w:rPr/>
            </w:pPr>
            <w:r>
              <w:rPr/>
              <w:t xml:space="preserve">- признать запрос ценовых предложений несостоявшимся, в том числе в отношении части (лота) предмета закупки, и рекомендовать заказчику применить к закупке процедуру закупки из одного источника; </w:t>
            </w:r>
          </w:p>
          <w:p>
            <w:pPr>
              <w:pStyle w:val="TextBodyIndent"/>
              <w:spacing w:before="0" w:after="0"/>
              <w:ind w:left="-103" w:hanging="0"/>
              <w:jc w:val="both"/>
              <w:rPr/>
            </w:pPr>
            <w:r>
              <w:rPr/>
              <w:t xml:space="preserve">- признать запрос ценовых предложений несостоявшимся, в том числе в отношении части (лота) предмета закупки, и рекомендовать заказчику применить к закупке повторную процедуру запроса ценовых предложений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 Комиссия обязана отклонить конкретное ценовое предложение есл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1. Оно не отвечает требованиям запроса ценовых предложен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2. Участник, представивший предложение, отказался исправить выявленные в нем ошибки или неточности либо продлить срок его действия по предложению заказчик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3. Участник, представивший его, не может быть участником в соответствии с требованиями законодательства Республики Беларусь и Порядка закупок за счет собственных средств ОАО «Беларуськалий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4. По истечении окончательного срока представления предложений участником представлено новое предложение. В этом случае отклоняются оба предлож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5. Участник, выбранный поставщиком, отказался подтвердить или не подтвердил свои данны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азчик обязан в течение трех рабочих дней после принятия такого решения уведомить участника, ценовое предложение которого отклонено, с указанием причины отклоне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6. При рассмотрении предложений комиссия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 Предложения, не соответствующие требованиям технического задания, исключаются из рассмотр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. Комиссия имеет право отклонить все ценовые предложения до выбора наилучшего из них по следующим основаниям: в случаях отсутствия финансирования, утраты необходимости приобретения товаров, изменения предмета закупки и (или) требований к квалификационным данным участников процедуры закупки, а также в случае, если все ценовые предложения содержат экономически невыгодные для Заказчика усло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азчик уведомляет участников об отклонении всех ценовых предложений в течение трех рабочих дней после принятия решения с указанием причины отклон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7. Заказчик в течение трех рабочих дней уведомляет участников о результатах рассмотрения поступивших ценовых предложений на предмет их соответствия требованиям запроса ценовых предложений и приглашает к участию во втором этапе запроса ценовых предложений участников, прошедших его первый этап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частники, приглашенные к участию во втором этапе, представляют коммерческую часть своих ценовых предложений с указанием цены в срок, указанный в приглашени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 После вскрытия и рассмотрения ценовых предложений комисс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1. Направляет участникам, предложения которых допущены ко второму этапу запроса ценовых предложений, уведомление о проведении переговоров по снижению цен поступивших ценовых предложений, содержащее сведение о наименьшей цене таких предложений без указания сведений об участнике, которым предложена эта цена, а также о дате, времени и месте проведения данных перегов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2. Проводит переговоры в течение срока действия ценовых предложений в период между их рассмотрением и оценкой. В ходе переговоров участники вправе снижать цену своего предложения и изменять иные условия своих предложений в сторону их улучшения для заказчика. При этом участники вправе не направлять своих представителей для участия в переговорах, а сообщить о снижении цен своих ценовых предложений (улучшения для заказчика иных условий) посредством направления информации в виде, позволяющем определить ее достоверность и убедиться в ее получении в установленные для проведения переговоров сроки (почта, факсимильная связь, электронный документ, и другие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3. Оформляет по результатам переговоров протокол заседания комиссии, подписываемый членами комиссии, участвовавшими в переговорах, и участниками переговоров (за исключением участников, не присутствовавших непосредственно на таких переговорах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4. Использует данные о ценах ценовых предложений (иных условиях), указанных в протоколе переговоров, для оценки ценовых предложен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5. При отказе всех участников от переговоров завершают процедуру запроса ценовых предложений в установленном порядк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. Оценка предложений участников будет осуществляться отдельно по каждому лот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. При этом для сравнения цены предложений участников, в случае представления их в разных валютах, будут переведены в белорусские рубли и приведены к единым условиям поставки. Обменный курс перевода цены ценовых предложений в белорусские рубли будет равен курсу Национального банка Республики Беларусь на дату проведения переговоров по снижению цены представленных ценовых предложе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1. Наилучшим будет признано предложение участника, представившего предложение с наименьшей ценой и соответствующее требованиям запроса ценовых предложе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. Процедура запроса ценовых предложений признается ценовой комиссией несостоявшейся в случаях, есл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.1. Не представлены предлож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.2. Отклонены все предложения до выбора наилучшего из ни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.3. До заключения договора в ходе рассмотрения вопроса об обжаловании действий (бездействия) и решений заказчика, комиссии или ее членов, руководителем заказчика принято решение об отмене незаконного решения и прекращении процедур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.4. До заключения договора в результате проверки (ревизии) уполномоченными на то органами были выявлены нарушения в проведении процедуры и сделаны соответствующие предпис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 Подписанный заказчиком договор направляется выбранному поставщику в срок до пяти включительно календарных дней после принятия решения о выборе поставщика и согласования закупки (при необходимости) с уполномоченным государственным органом (организацией), но не ранее, чем через 5 (пять) календарных дней после выбора победител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1. Договор заключается в течение срока действия предложения, но не позднее чем в 5-ый (пятидневный) срок со дня направления договора выбранному поставщи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2. В случае непредставления в указанные сроки заказчику подписанного договора, выбранный поставщик признается отказавшимся от подписания договор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3. С момента принятия решения о выборе поставщика до заключения договора ни заказчик, ни выбранный поставщик не имеют права предпринимать какие-либо действия, препятствующие его заключени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4. Договор подписывается на условиях предложения выбранного поставщика, с учетом требований процедуры запроса ценовых предложений. При этом заказчик уведомляет о результате проведения процедуры запроса ценовых предложений всех её участников не позднее дня, следующего за днем принятия решения о выборе поставщика либо принятия иного реш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4. Документация изложена на 16 листах,       технические задания на закупку и типовые технические задания прилаг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начальника отдела основного </w:t>
      </w:r>
    </w:p>
    <w:p>
      <w:pPr>
        <w:pStyle w:val="Normal"/>
        <w:rPr/>
      </w:pPr>
      <w:r>
        <w:rPr/>
        <w:t>технологического оборудования                                                                             Е.И.Ч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ственный за проведение процедуры                                                             Д.Г. Жогл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454" w:gutter="0" w:header="425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Должность в подписи"/>
    <w:basedOn w:val="TextBody"/>
    <w:qFormat/>
    <w:pPr>
      <w:spacing w:before="120" w:after="120"/>
    </w:pPr>
    <w:rPr>
      <w:color w:val="000000"/>
      <w:sz w:val="26"/>
      <w:szCs w:val="20"/>
      <w:lang w:bidi="he-I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1">
    <w:name w:val="st1"/>
    <w:basedOn w:val="Normal"/>
    <w:qFormat/>
    <w:pPr>
      <w:tabs>
        <w:tab w:val="clear" w:pos="708"/>
        <w:tab w:val="left" w:pos="567" w:leader="none"/>
        <w:tab w:val="left" w:pos="10632" w:leader="none"/>
      </w:tabs>
      <w:spacing w:lineRule="atLeast" w:line="240"/>
      <w:jc w:val="both"/>
    </w:pPr>
    <w:rPr>
      <w:szCs w:val="20"/>
      <w:lang w:val="de-D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hyperlink" Target="mailto:mto@kali.by" TargetMode="External"/><Relationship Id="rId4" Type="http://schemas.openxmlformats.org/officeDocument/2006/relationships/hyperlink" Target="mailto:mto@kali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6:00Z</dcterms:created>
  <dc:creator>SteeL</dc:creator>
  <dc:description/>
  <cp:keywords/>
  <dc:language>en-US</dc:language>
  <cp:lastModifiedBy>Жогло Дмитрий Георгиевич</cp:lastModifiedBy>
  <cp:lastPrinted>2025-06-26T15:57:00Z</cp:lastPrinted>
  <dcterms:modified xsi:type="dcterms:W3CDTF">2025-06-26T12:58:00Z</dcterms:modified>
  <cp:revision>10</cp:revision>
  <dc:subject/>
  <dc:title>ЗАПРОС ЦЕНОВОГО ПРЕДЛОЖЕНИЯ</dc:title>
</cp:coreProperties>
</file>